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ÉTA-adatbázis felhasználására és MÉTA-szolgáltatások igénybevételér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Az MTA Ökológiai és Botanikai Kutatóintézete, az Oktatási Minisztériummal, illetve a MÉTA-felmérőkkel kötött szerződések alapján, valamint az intézet szellemitulajdon-kezelési szabályzata értelmében 2005. november 28-án felállította a MÉTA-kuratórium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-kuratóriu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célja</w:t>
      </w:r>
      <w:r>
        <w:rPr>
          <w:rFonts w:cs="Arial" w:ascii="Arial" w:hAnsi="Arial"/>
          <w:sz w:val="16"/>
          <w:szCs w:val="16"/>
        </w:rPr>
        <w:t xml:space="preserve"> az adatbázist és annak eredményeit közérdekből az ökológusok, botanikusok, természetvédők számára hozzáférhetővé, felhasználhatóvá tenni. Ugyanakkor kötelességünk biztosítani, hogy ez cs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kizárólag szakmailag megfelelő célra és megfelelő mód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autoSpaceDE w:val="tru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a szerzői jogokat és szakmánk íratlan etikai szokásait figyelembe vév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az MTA ÖBKI, az adatközlők és szerzők érdekeit szem előtt tartva történh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zért a MÉTA Kuratórium az adatok felhasználását egyedi kérelem alapján, elég részletesen kidolgozott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, egyeztetett és jóváhagyott </w:t>
      </w:r>
      <w:r>
        <w:rPr>
          <w:rFonts w:cs="Arial" w:ascii="Arial" w:hAnsi="Arial"/>
          <w:b/>
          <w:bCs/>
          <w:sz w:val="16"/>
          <w:szCs w:val="16"/>
        </w:rPr>
        <w:t>projektek</w:t>
      </w:r>
      <w:r>
        <w:rPr>
          <w:rFonts w:cs="Arial" w:ascii="Arial" w:hAnsi="Arial"/>
          <w:sz w:val="16"/>
          <w:szCs w:val="16"/>
        </w:rPr>
        <w:t xml:space="preserve"> számára teszi elérhetőv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A „</w:t>
      </w:r>
      <w:r>
        <w:rPr>
          <w:rFonts w:cs="Arial" w:ascii="Arial" w:hAnsi="Arial"/>
          <w:smallCaps/>
          <w:sz w:val="16"/>
          <w:szCs w:val="16"/>
        </w:rPr>
        <w:t>kérelem”</w:t>
      </w:r>
      <w:r>
        <w:rPr>
          <w:rFonts w:cs="Arial" w:ascii="Arial" w:hAnsi="Arial"/>
          <w:sz w:val="16"/>
          <w:szCs w:val="16"/>
        </w:rPr>
        <w:t xml:space="preserve"> adatlap a tervezett munka és a felhasználás részleteinek előkészítésében és kidolgozásában segít – kérjük ezért gondosan és lényeg</w:t>
        <w:softHyphen/>
        <w:t xml:space="preserve">retörően töltse 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lfogadásra kerülő projektek személyiségi, kutatói és üzleti jogokat nem sértő részleteit a MÉTA adatbázis felhasználásának átláthatósága és ellenőrizhetősége érdekében nyilvánosságra hozzuk a program honlapján (szürke hátterű bekezdése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rátót, 2009 január</w:t>
        <w:tab/>
        <w:tab/>
        <w:tab/>
        <w:tab/>
        <w:tab/>
        <w:tab/>
        <w:t xml:space="preserve">Tisztelettel: a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-kuratórium</w:t>
        </w:r>
      </w:hyperlink>
    </w:p>
    <w:p>
      <w:pPr>
        <w:pStyle w:val="Normal"/>
        <w:tabs>
          <w:tab w:val="clear" w:pos="708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kérelmező, az Ön adata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z w:val="16"/>
          <w:szCs w:val="16"/>
        </w:rPr>
        <w:t>a kérelmező neve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tervezett téma/projek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eve/címe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tervezett kérés/adatfelhasználás/együttműködési javaslat szakmai célkitűzés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e gondol Ön, mit szeretne kapni? – egyszerre többet is jelölhet</w:t>
        <w:tab/>
        <w:t xml:space="preserve">NEM </w:t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81"/>
        <w:gridCol w:w="282"/>
        <w:gridCol w:w="556"/>
        <w:gridCol w:w="1172"/>
      </w:tblGrid>
      <w:tr>
        <w:trPr/>
        <w:tc>
          <w:tcPr>
            <w:tcW w:w="7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MÉTA-adatbázisba való rövid betekintésre lesz csak szükségem ….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</w:tr>
      <w:tr>
        <w:trPr/>
        <w:tc>
          <w:tcPr>
            <w:tcW w:w="7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éhány, szabványos/szokásos MÉTA-térképet szeretnék kapni ….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</w:t>
            </w:r>
          </w:p>
        </w:tc>
      </w:tr>
      <w:tr>
        <w:trPr/>
        <w:tc>
          <w:tcPr>
            <w:tcW w:w="7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kérdezéseket, elemzéseket szeretnék csinálni Vácrátóton ….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/>
        <w:tc>
          <w:tcPr>
            <w:tcW w:w="7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ovábbi elemzésekhez adatokat szeretnék elvinni ….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rekord</w:t>
            </w:r>
          </w:p>
        </w:tc>
      </w:tr>
      <w:tr>
        <w:trPr/>
        <w:tc>
          <w:tcPr>
            <w:tcW w:w="7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ab/>
              <w:t>Fizetős, költségtérítéses megrendelésre gondolta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gyüttműködésre gondoltam: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ab/>
              <w:tab/>
              <w:t>tudományos együttműködésre (közös publikálás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ab/>
              <w:tab/>
              <w:t>projekt/pályázati együttműködésre (partner vagy alvállalkozó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/>
      </w:pPr>
      <w:r>
        <w:rPr>
          <w:rFonts w:cs="Arial" w:ascii="Arial" w:hAnsi="Arial"/>
          <w:sz w:val="16"/>
          <w:szCs w:val="16"/>
        </w:rPr>
        <w:t>A tervezett téma/projekt eredménye – „végső terméke(i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redmény(ek)/termék(ek) tervezett felhasználása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lemzéseket/felhasználást végző(k) neve és elérhetősége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(ke)t tervez bevonni az érintett MÉTA-térképezők közül az elemzésbe/felhasználásba?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ármilyen egyéb fontos körülmény, megjegyzés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éma/projekt teljesülésének/befejezésének tervezett időpontja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. . . . . . . . . . . .  év     . . . . . . . . . . . . . . . . . . . .  h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or és mennyi időre kívánja a MÉTA-adatbázist és a MÉTA-szolgáltatásokat igénybe venni?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ért MÉTA-adatok részletesebb behatárolása (területi, élőhelyi, attributumbeli lehatárolás, felbontás stb.)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A MÉTA Program összetett tematikájú alapadatai </w:t>
      </w:r>
      <w:r>
        <w:rPr>
          <w:rFonts w:cs="Arial" w:ascii="Arial" w:hAnsi="Arial"/>
          <w:b/>
          <w:bCs/>
          <w:sz w:val="16"/>
          <w:szCs w:val="16"/>
        </w:rPr>
        <w:t>öt fő adattáblába</w:t>
      </w:r>
      <w:r>
        <w:rPr>
          <w:rFonts w:cs="Arial" w:ascii="Arial" w:hAnsi="Arial"/>
          <w:sz w:val="16"/>
          <w:szCs w:val="16"/>
        </w:rPr>
        <w:t xml:space="preserve"> vannak szervezve. Kérjük jelezze hogy, ezek közül melyekre lenne szüksége? – részletesebb tájékozódás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msw.botanika.hu/meta/meta_sql_szakerto.htm</w:t>
        </w:r>
      </w:hyperlink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1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ab/>
              <w:t>STV_A_KVADRAT (MÉTA-kvadrát szintű alap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ab/>
              <w:t>STV_A_TAJIELOHELY (táji-szintű információk, a táji adatlap élőhelyi adatai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V_A_HATSZOG (MÉTA-hatszög szintű 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ab/>
              <w:t>STV_A_ELOHELY (hatszögenkénti élőhely-adato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V_POTVEG (potenciális vegetációra/élőhelyre vonatkozó 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lemzés és értékelés tervezett módja az elemzés/értékelés </w:t>
      </w:r>
      <w:r>
        <w:rPr>
          <w:rFonts w:cs="Arial" w:ascii="Arial" w:hAnsi="Arial"/>
          <w:b/>
          <w:bCs/>
          <w:sz w:val="16"/>
          <w:szCs w:val="16"/>
        </w:rPr>
        <w:t>főbb lépéseinek</w:t>
      </w:r>
      <w:r>
        <w:rPr>
          <w:rFonts w:cs="Arial" w:ascii="Arial" w:hAnsi="Arial"/>
          <w:sz w:val="16"/>
          <w:szCs w:val="16"/>
        </w:rPr>
        <w:t xml:space="preserve"> bemutatásával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</w:t>
        <w:tab/>
        <w:tab/>
        <w:tab/>
        <w:tab/>
        <w:t>. . . . . . . . . . . . . . . . 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, dátum</w:t>
        <w:tab/>
        <w:tab/>
        <w:tab/>
        <w:tab/>
        <w:tab/>
        <w:tab/>
        <w:tab/>
        <w:t>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 „</w:t>
      </w:r>
      <w:r>
        <w:rPr>
          <w:rFonts w:cs="Arial" w:ascii="Arial" w:hAnsi="Arial"/>
          <w:smallCaps/>
          <w:sz w:val="16"/>
          <w:szCs w:val="16"/>
        </w:rPr>
        <w:t>kérelem”</w:t>
      </w:r>
      <w:r>
        <w:rPr>
          <w:rFonts w:cs="Arial" w:ascii="Arial" w:hAnsi="Arial"/>
          <w:sz w:val="16"/>
          <w:szCs w:val="16"/>
        </w:rPr>
        <w:t xml:space="preserve"> közös elfogadásával és a felhasználásra vonatkozó feltételekben való megállapodást követően tesszük lehetővé Önnek a MÉTA-adatbázishoz és a MÉTA-szolgáltatásokhoz való hozzáférést (jelszó, kvóták, időpontegyeztetés …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ÉTA-adatbázis használatának részleteivel kapcsolatban Horváth Ferenchez 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orvfe@botanika.hu</w:t>
        </w:r>
      </w:hyperlink>
      <w:r>
        <w:rPr>
          <w:rFonts w:cs="Arial" w:ascii="Arial" w:hAnsi="Arial"/>
          <w:sz w:val="16"/>
          <w:szCs w:val="16"/>
        </w:rPr>
        <w:t>) fordulj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rátót, 2009 január</w:t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-kuratóriu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ÉTA Program honlapja: </w:t>
      </w:r>
      <w:hyperlink r:id="rId7">
        <w:r>
          <w:rPr>
            <w:rStyle w:val="InternetLink"/>
            <w:rFonts w:cs="Arial" w:ascii="Arial" w:hAnsi="Arial"/>
          </w:rPr>
          <w:t>http://www.novenyzetiterkep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ÉTA Fotótár honlapja: </w:t>
      </w:r>
      <w:hyperlink r:id="rId8">
        <w:r>
          <w:rPr>
            <w:rStyle w:val="InternetLink"/>
            <w:rFonts w:cs="Arial" w:ascii="Arial" w:hAnsi="Arial"/>
          </w:rPr>
          <w:t>http://novenyzetiterkep.hu/fototar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ÉTA Élőhelyismereti Útmutató: </w:t>
      </w:r>
      <w:hyperlink r:id="rId9">
        <w:r>
          <w:rPr>
            <w:rStyle w:val="InternetLink"/>
            <w:rFonts w:cs="Arial" w:ascii="Arial" w:hAnsi="Arial"/>
          </w:rPr>
          <w:t>http://www.novenyzetiterkep.hu/ei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ÉTA Adatlap-kitöltési Útmutató: </w:t>
      </w:r>
      <w:hyperlink r:id="rId10">
        <w:r>
          <w:rPr>
            <w:rStyle w:val="InternetLink"/>
            <w:rFonts w:cs="Arial" w:ascii="Arial" w:hAnsi="Arial"/>
          </w:rPr>
          <w:t>http://www.novenyzetiterkep.hu/alk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999999"/>
        <w:sz w:val="16"/>
        <w:szCs w:val="16"/>
      </w:rPr>
      <w:fldChar w:fldCharType="begin"/>
    </w:r>
    <w:r>
      <w:rPr>
        <w:sz w:val="16"/>
        <w:i/>
        <w:szCs w:val="16"/>
        <w:iCs/>
        <w:color w:val="999999"/>
      </w:rPr>
      <w:instrText xml:space="preserve"> FILENAME \p </w:instrText>
    </w:r>
    <w:r>
      <w:rPr>
        <w:sz w:val="16"/>
        <w:i/>
        <w:szCs w:val="16"/>
        <w:iCs/>
        <w:color w:val="999999"/>
      </w:rPr>
      <w:fldChar w:fldCharType="separate"/>
    </w:r>
    <w:r>
      <w:rPr>
        <w:sz w:val="16"/>
        <w:i/>
        <w:szCs w:val="16"/>
        <w:iCs/>
        <w:color w:val="999999"/>
      </w:rPr>
      <w:t>/tmp/in/input.doc</w:t>
    </w:r>
    <w:r>
      <w:rPr>
        <w:sz w:val="16"/>
        <w:i/>
        <w:szCs w:val="16"/>
        <w:iCs/>
        <w:color w:val="999999"/>
      </w:rPr>
      <w:fldChar w:fldCharType="end"/>
    </w:r>
    <w:r>
      <w:rPr>
        <w:i/>
        <w:iCs/>
        <w:color w:val="999999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zt a kérelmet tekintjük „elég részletesen” kidolgozottnak, amely alapján a Kuratórium a célkitűzést és a lényeges részleteket meg képes érteni, továbbá fel tudja mérni az ennek eléréséhez szükséges MÉTA-adatok és szolgáltatások mennyiségét és körét. Mindezek nélkül a Kuratórium nem tud megalapozott döntést hozni a kérelem támogatásáról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tézmény/magánszemély neve, címe, kapcsolattartó neve, telefonja, drótpostáj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V</w:t>
      </w:r>
      <w:r>
        <w:rPr>
          <w:rFonts w:cs="Arial" w:ascii="Arial" w:hAnsi="Arial"/>
          <w:sz w:val="16"/>
          <w:szCs w:val="16"/>
        </w:rPr>
        <w:t>ilágosan körvonalazott, tematikusan jól lehatárolt, célirányos és egyedi téma/projektek megadását kérjük. Minden projekt-elképzelést külön-külön kérelemben szükséges részletezni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ömören, konkrétan, legfeljebb 2-4 sorban kérjük megfogalmazni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z első oszlopban „X”-szel vagy pipálással jelezze szándékát, a második oszlopba becslést kérünk!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ermék lehet: publikáció, előadás, néhány térkép egy szakdolgozatban, könyvrészlet, táblázathoz adatok egy szakmai jelentésben 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-kuratorium@botanika.hu" TargetMode="External"/><Relationship Id="rId3" Type="http://schemas.openxmlformats.org/officeDocument/2006/relationships/hyperlink" Target="mailto:meta-kuratorium@botanika.hu" TargetMode="External"/><Relationship Id="rId4" Type="http://schemas.openxmlformats.org/officeDocument/2006/relationships/hyperlink" Target="https://msw.botanika.hu/meta/meta_sql_szakerto.htm" TargetMode="External"/><Relationship Id="rId5" Type="http://schemas.openxmlformats.org/officeDocument/2006/relationships/hyperlink" Target="mailto:horvfe@botanika.hu" TargetMode="External"/><Relationship Id="rId6" Type="http://schemas.openxmlformats.org/officeDocument/2006/relationships/hyperlink" Target="mailto:meta-kuratorium@botanika.hu" TargetMode="External"/><Relationship Id="rId7" Type="http://schemas.openxmlformats.org/officeDocument/2006/relationships/hyperlink" Target="http://www.novenyzetiterkep.hu/" TargetMode="External"/><Relationship Id="rId8" Type="http://schemas.openxmlformats.org/officeDocument/2006/relationships/hyperlink" Target="http://novenyzetiterkep.hu/fototar/index.html" TargetMode="External"/><Relationship Id="rId9" Type="http://schemas.openxmlformats.org/officeDocument/2006/relationships/hyperlink" Target="http://www.novenyzetiterkep.hu/eiu" TargetMode="External"/><Relationship Id="rId10" Type="http://schemas.openxmlformats.org/officeDocument/2006/relationships/hyperlink" Target="http://www.novenyzetiterkep.hu/alku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9:00Z</dcterms:created>
  <dc:creator>Molnár Zsolt és Mariann</dc:creator>
  <dc:description/>
  <dc:language>en-US</dc:language>
  <cp:lastModifiedBy>Horváth Ferenc</cp:lastModifiedBy>
  <dcterms:modified xsi:type="dcterms:W3CDTF">2009-03-13T14:09:00Z</dcterms:modified>
  <cp:revision>2</cp:revision>
  <dc:subject/>
  <dc:title>MÉTA-adatbázis felhasználási kérelem</dc:title>
</cp:coreProperties>
</file>