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K É R E L E 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ÉTA adatbázis felhasználására és MÉTA szolgáltatások igénybevételér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MÉTA adatbázist az OM Széchényi-pályázatán </w:t>
      </w:r>
      <w:r>
        <w:rPr>
          <w:rFonts w:cs="Arial" w:ascii="Arial" w:hAnsi="Arial"/>
          <w:i/>
          <w:sz w:val="16"/>
          <w:szCs w:val="16"/>
        </w:rPr>
        <w:t>"Magyarország természetes növényzeti örökségének felmérése és összehasonlító értékelése"</w:t>
      </w:r>
      <w:r>
        <w:rPr>
          <w:rFonts w:cs="Arial" w:ascii="Arial" w:hAnsi="Arial"/>
          <w:sz w:val="16"/>
          <w:szCs w:val="16"/>
        </w:rPr>
        <w:t xml:space="preserve"> címmel elnyert projekt (NKFP 3B/0050) keretében hozta létre Molnár Zsolt és szerzőtársai vezetésével az MTA Ökológiai és Botanikai Kutatóintézete 2002-2005. folyamán, és továbbfejlesztette a Jedlik Ányos Program finanszírozásával a </w:t>
      </w:r>
      <w:r>
        <w:rPr>
          <w:rFonts w:cs="Arial" w:ascii="Arial" w:hAnsi="Arial"/>
          <w:i/>
          <w:sz w:val="16"/>
          <w:szCs w:val="16"/>
        </w:rPr>
        <w:t>"Természetes és mesterséges ökológiai rendszerek kölcsönhatásai: biodiverzitás és ökoszisztéma funkciók tájökológiai vizsgálata az Alföldön, 2005-2008"</w:t>
      </w:r>
      <w:r>
        <w:rPr>
          <w:rFonts w:cs="Arial" w:ascii="Arial" w:hAnsi="Arial"/>
          <w:sz w:val="16"/>
          <w:szCs w:val="16"/>
        </w:rPr>
        <w:t xml:space="preserve"> projekt keretében (NKFP6-0013/200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adatbázis jogi értelemben vett tulajdonosa és birtokosa az MTA Ökológiai Kutatóközpont, mint az MTA Ökológiai és Botanikai Kutatóintézet jogutódja. Az alapadatokhoz fűződő szerzői jogokat a MÉTA adatközlők (felmérők), az adatbázishoz fűződő szerzői jogokat az adatbázist alkotó szerzők bírjá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z adatbázis gondozását, védelmét, minőségbiztosítását, szakmai továbbfejlesztését és tudományos hasznosítását az MTA ÖK ÖBI </w:t>
      </w:r>
      <w:r>
        <w:rPr>
          <w:rFonts w:cs="Arial" w:ascii="Arial" w:hAnsi="Arial"/>
          <w:b/>
          <w:sz w:val="16"/>
          <w:szCs w:val="16"/>
        </w:rPr>
        <w:t>Tudásbázis és e-Infrastruktúra Csoport,</w:t>
      </w:r>
      <w:r>
        <w:rPr>
          <w:rFonts w:cs="Arial" w:ascii="Arial" w:hAnsi="Arial"/>
          <w:sz w:val="16"/>
          <w:szCs w:val="16"/>
        </w:rPr>
        <w:t xml:space="preserve"> a felhasználás felügyeletét a </w:t>
      </w:r>
      <w:r>
        <w:rPr>
          <w:rFonts w:cs="Arial" w:ascii="Arial" w:hAnsi="Arial"/>
          <w:b/>
          <w:sz w:val="16"/>
          <w:szCs w:val="16"/>
        </w:rPr>
        <w:t>MÉTA Kuratórium</w:t>
      </w:r>
      <w:r>
        <w:rPr>
          <w:rFonts w:cs="Arial" w:ascii="Arial" w:hAnsi="Arial"/>
          <w:sz w:val="16"/>
          <w:szCs w:val="16"/>
        </w:rPr>
        <w:t xml:space="preserve"> végzi. A MÉTA Kuratóriumot az MTA Ökológiai és Botanikai Kutatóintézete állította fel, az Oktatási Minisztériummal, illetve a MÉTA felmérőkkel kötött szerződések alapján, valamint az intézet szellemitulajdon-kezelési szabályzata értelmében 2005. november 28-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célja</w:t>
      </w:r>
      <w:r>
        <w:rPr>
          <w:rFonts w:cs="Arial" w:ascii="Arial" w:hAnsi="Arial"/>
          <w:sz w:val="16"/>
          <w:szCs w:val="16"/>
        </w:rPr>
        <w:t xml:space="preserve"> az adatbázist és annak eredményeit közérdekből az ökológusok, botanikusok, természetvédők számára hozzáférhetővé, felhasználhatóvá tenni. Ugyanakkor kötelességünk biztosítani, hogy ez cs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kizárólag szakmailag megfelelő célra és megfelelő mód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a szerzői jogokat és szakmánk íratlan etikai szokásait figyelembe vév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az MTA ÖK ÖBI, az adatközlők és a szerzők érdekeit szem előtt tartva történhe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zért a MÉTA Kuratórium az adatok felhasználását külső projektek számára is elérhetővé teszi, amelyet elég részletesen kidolgozott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egyedi kérelem alapján hagy jóvá, további egyeztetést kezdeményezve, ha az szüksé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adatlap a tervezett munka és a felhasználás részleteinek előkészítésében és kidolgozásában segít – kérjük ezért, hogy azt gondosan és lényeg</w:t>
        <w:softHyphen/>
        <w:t xml:space="preserve">re törően töltse 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lfogadásra kerülő projektek személyiségi, kutatói és üzleti jogokat nem sértő részleteit a MÉTA adatbázis felhasználásának átláthatósága és ellenőrizhetősége érdekében nyilvánosságra hozzuk a program honlapján (szürke hátterű bekezdés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12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before="12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isztelettel: a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  <w:r>
        <w:rPr>
          <w:rFonts w:cs="Arial" w:ascii="Arial" w:hAnsi="Arial"/>
          <w:b/>
          <w:bCs/>
          <w:sz w:val="16"/>
          <w:szCs w:val="16"/>
        </w:rPr>
        <w:br/>
        <w:tab/>
      </w:r>
      <w:r>
        <w:rPr>
          <w:rFonts w:cs="Arial" w:ascii="Arial" w:hAnsi="Arial"/>
          <w:bCs/>
          <w:i/>
          <w:sz w:val="16"/>
          <w:szCs w:val="16"/>
        </w:rPr>
        <w:t>Molnár Zsolt, Bölöni János, Horváth András és Horváth Ferenc</w:t>
        <w:br/>
        <w:tab/>
        <w:t>MTA ÖK Ökológiai és Botanikai Intézet</w:t>
        <w:br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kérelmező, az Ön adata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z w:val="16"/>
          <w:szCs w:val="16"/>
        </w:rPr>
        <w:t>a kérelmező neve</w:t>
      </w:r>
      <w:r>
        <w:rPr>
          <w:rFonts w:cs="Arial" w:ascii="Arial" w:hAnsi="Arial"/>
          <w:b/>
          <w:bCs/>
          <w:smallCaps/>
          <w:sz w:val="16"/>
          <w:szCs w:val="16"/>
        </w:rPr>
        <w:t xml:space="preserve"> nyilván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téma/projek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eve/címe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A tervezett kérés/adatfelhasználás/együttműködési javaslat szakmai célkitűzése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</w:rPr>
        <w:t xml:space="preserve">Mire gondol Ön, mit szeretne kapni? – </w:t>
      </w:r>
      <w:r>
        <w:rPr>
          <w:rFonts w:cs="Arial" w:ascii="Arial" w:hAnsi="Arial"/>
        </w:rPr>
        <w:t>egyszerre többet is jelölhet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75"/>
        <w:gridCol w:w="276"/>
        <w:gridCol w:w="521"/>
        <w:gridCol w:w="1364"/>
      </w:tblGrid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 MÉTA-adatbázisba való rövid betekintésre lesz csak szükségem …..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6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ra</w:t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Néhány, szabványos/szokásos MÉTA-térképet szeretnék kapni …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rab</w:t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Lekérdezéseket, elemzéseket szeretnék csinálni Vácrátóton …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</w:t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További elemzésekhez adatokat szeretnék elvinni …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</w:rPr>
              <w:t>ezer rekord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</w:rPr>
              <w:tab/>
              <w:t>Fizetős, költségtérítéses megrendelésre gondolta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9639" w:leader="none"/>
              </w:tabs>
              <w:spacing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Együttműködésre gondoltam: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723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>tudományos együttműködésre (közös publikálá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723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>projekt/pályázati együttműködésre (partner vagy alvállalkozó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rPr/>
      </w:pPr>
      <w:r>
        <w:rPr>
          <w:rFonts w:cs="Arial" w:ascii="Arial" w:hAnsi="Arial"/>
          <w:sz w:val="16"/>
          <w:szCs w:val="16"/>
        </w:rPr>
        <w:t>A tervezett téma/projekt eredménye – „végső terméke(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redmény(ek)/termék(ek) tervezett felhasználása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eket/felhasználást végző(k) neve és elérhetősége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(ke)t tervez bevonni az érintett MÉTA-térképezők közül az elemzésbe/felhasználásba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ármilyen egyéb fontos körülmény, megjegyzés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 téma/projekt teljesülésének/befejezésének tervezett időpontja</w:t>
        <w:tab/>
      </w:r>
      <w:r>
        <w:rPr>
          <w:rFonts w:cs="Arial" w:ascii="Arial" w:hAnsi="Arial"/>
          <w:b/>
          <w:bCs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ab/>
              <w:tab/>
              <w:tab/>
              <w:tab/>
              <w:tab/>
              <w:t>. . . . . . . . . . . .  év     . . . . . . . . . . . . . . . . . . . .  hó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or és mennyi időre kívánja a MÉTA-adatbázist és a MÉTA-szolgáltatásokat igénybe venni?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ért MÉTA-adatok részletesebb behatárolása (területi, élőhelyi, attributumbeli lehatárolás, felbontás stb.) 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A MÉTA Program összetett tematikájú alapadatai </w:t>
      </w:r>
      <w:r>
        <w:rPr>
          <w:rFonts w:cs="Arial" w:ascii="Arial" w:hAnsi="Arial"/>
          <w:b/>
          <w:bCs/>
          <w:sz w:val="16"/>
          <w:szCs w:val="16"/>
        </w:rPr>
        <w:t>öt fő adattáblába</w:t>
      </w:r>
      <w:r>
        <w:rPr>
          <w:rFonts w:cs="Arial" w:ascii="Arial" w:hAnsi="Arial"/>
          <w:sz w:val="16"/>
          <w:szCs w:val="16"/>
        </w:rPr>
        <w:t xml:space="preserve"> vannak szervezve. Kérjük jelezze hogy, ezek közül melyekre lenne szüksége? – részletesebb tájékozódás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msw.botanika.hu/meta/meta_sql_szakerto.htm</w:t>
        </w:r>
      </w:hyperlink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1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KVADRAT (MÉTA-kvadrát szintű alap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TAJIELOHELY (táji-szintű információk, a táji adatlap élőhelyi adatai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HATSZOG (MÉTA-hatszög szintű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A_ELOHELY (hatszögenkénti élőhely-adato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STV_POTVEG (potenciális vegetációra/élőhelyre vonatkozó információk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elemzés és értékelés tervezett módja az elemzés/értékelés </w:t>
      </w:r>
      <w:r>
        <w:rPr>
          <w:rFonts w:cs="Arial" w:ascii="Arial" w:hAnsi="Arial"/>
          <w:b/>
          <w:bCs/>
          <w:sz w:val="16"/>
          <w:szCs w:val="16"/>
        </w:rPr>
        <w:t>főbb lépéseinek</w:t>
      </w:r>
      <w:r>
        <w:rPr>
          <w:rFonts w:cs="Arial" w:ascii="Arial" w:hAnsi="Arial"/>
          <w:sz w:val="16"/>
          <w:szCs w:val="16"/>
        </w:rPr>
        <w:t xml:space="preserve"> bemutatásával</w:t>
        <w:tab/>
        <w:t xml:space="preserve">NEM </w:t>
      </w:r>
      <w:r>
        <w:rPr>
          <w:rFonts w:cs="Arial" w:ascii="Arial" w:hAnsi="Arial"/>
          <w:smallCaps/>
          <w:sz w:val="16"/>
          <w:szCs w:val="16"/>
        </w:rPr>
        <w:t>nyilvá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 . . . . . . . . . . . . . . . . . . . . . . . . . . . .</w:t>
        <w:tab/>
        <w:tab/>
        <w:tab/>
        <w:tab/>
        <w:t>. . . . . . . . . . . . . . . . . . . . . . . . . . . .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ely, dátum</w:t>
        <w:tab/>
        <w:tab/>
        <w:tab/>
        <w:tab/>
        <w:tab/>
        <w:tab/>
        <w:tab/>
        <w:t>Aláírá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 „</w:t>
      </w:r>
      <w:r>
        <w:rPr>
          <w:rFonts w:cs="Arial" w:ascii="Arial" w:hAnsi="Arial"/>
          <w:smallCaps/>
          <w:sz w:val="16"/>
          <w:szCs w:val="16"/>
        </w:rPr>
        <w:t>kérelem”</w:t>
      </w:r>
      <w:r>
        <w:rPr>
          <w:rFonts w:cs="Arial" w:ascii="Arial" w:hAnsi="Arial"/>
          <w:sz w:val="16"/>
          <w:szCs w:val="16"/>
        </w:rPr>
        <w:t xml:space="preserve"> közös elfogadásával és a felhasználásra vonatkozó feltételekben való megállapodást követően tesszük lehetővé Önnek a MÉTA-adatbázishoz és a MÉTA-szolgáltatásokhoz való hozzáférést (jelszó, kvóták, időpontegyeztetés …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 MÉTA-adatbázis használatának részleteivel kapcsolatban Horváth Ferenchez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orvath.ferenc@okologia.mta.hu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6"/>
          <w:szCs w:val="16"/>
        </w:rPr>
        <w:t xml:space="preserve"> fordulj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crátót, 2012 december</w:t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16"/>
            <w:szCs w:val="16"/>
            <w:u w:val="single"/>
          </w:rPr>
          <w:t>MÉTA Kuratóriu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Program honlapja: </w:t>
        <w:tab/>
      </w:r>
      <w:hyperlink r:id="rId7">
        <w:r>
          <w:rPr>
            <w:rStyle w:val="InternetLink"/>
            <w:rFonts w:cs="Arial" w:ascii="Arial Narrow" w:hAnsi="Arial Narrow"/>
          </w:rPr>
          <w:t>http://www.novenyzetiterkep.hu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Fotótár honlapja: </w:t>
        <w:tab/>
      </w:r>
      <w:hyperlink r:id="rId8">
        <w:r>
          <w:rPr>
            <w:rStyle w:val="InternetLink"/>
            <w:rFonts w:cs="Arial" w:ascii="Arial Narrow" w:hAnsi="Arial Narrow"/>
          </w:rPr>
          <w:t>http://novenyzetiterkep.hu/fototar/index.html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Élőhelyismereti Útmutató: </w:t>
        <w:tab/>
      </w:r>
      <w:hyperlink r:id="rId9">
        <w:r>
          <w:rPr>
            <w:rStyle w:val="InternetLink"/>
            <w:rFonts w:cs="Arial" w:ascii="Arial Narrow" w:hAnsi="Arial Narrow"/>
          </w:rPr>
          <w:t>http://www.novenyzetiterkep.hu/eiu</w:t>
        </w:r>
      </w:hyperlink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MÉTA Adatlap-kitöltési Útmutató: </w:t>
        <w:tab/>
      </w:r>
      <w:hyperlink r:id="rId10">
        <w:r>
          <w:rPr>
            <w:rStyle w:val="InternetLink"/>
            <w:rFonts w:cs="Arial" w:ascii="Arial Narrow" w:hAnsi="Arial Narrow"/>
          </w:rPr>
          <w:t>http://www.novenyzetiterkep.hu/alku</w:t>
        </w:r>
      </w:hyperlink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134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t a kérelmet tekintjük „elég részletesen” kidolgozottnak, amely alapján a Kuratórium a célkitűzést és a lényeges részleteket meg képes érteni, továbbá fel tudja mérni az ennek eléréséhez szükséges MÉTA-adatok és szolgáltatások mennyiségét és körét. Mindezek nélkül a Kuratórium nem tud megalapozott döntést hozni a kérelem támogatásáról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tézmény/magánszemély neve, címe, kapcsolattartó neve, telefonja, drótpostáj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V</w:t>
      </w:r>
      <w:r>
        <w:rPr>
          <w:rFonts w:cs="Arial" w:ascii="Arial" w:hAnsi="Arial"/>
          <w:sz w:val="16"/>
          <w:szCs w:val="16"/>
        </w:rPr>
        <w:t>ilágosan körvonalazott, tematikusan jól lehatárolt, célirányos és egyedi téma/projektek megadását kérjük. Minden projekt-elképzelést külön-külön kérelemben szükséges részletezni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ömören, konkrétan, legfeljebb 2-4 sorban kérjük megfogalmazni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z első oszlopban „X”-szel vagy pipálással jelezze szándékát, a második oszlopba becslést kérünk!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ermék lehet: publikáció, előadás, néhány térkép egy szakdolgozatban, könyvrészlet, táblázathoz adatok egy szakmai jelentésben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-kuratorium@botanika.hu" TargetMode="External"/><Relationship Id="rId3" Type="http://schemas.openxmlformats.org/officeDocument/2006/relationships/hyperlink" Target="mailto:meta-kuratorium@botanika.hu" TargetMode="External"/><Relationship Id="rId4" Type="http://schemas.openxmlformats.org/officeDocument/2006/relationships/hyperlink" Target="https://msw.botanika.hu/meta/meta_sql_szakerto.htm" TargetMode="External"/><Relationship Id="rId5" Type="http://schemas.openxmlformats.org/officeDocument/2006/relationships/hyperlink" Target="mailto:horvath.ferenc@okologia.mta.hu" TargetMode="External"/><Relationship Id="rId6" Type="http://schemas.openxmlformats.org/officeDocument/2006/relationships/hyperlink" Target="mailto:meta-kuratorium@botanika.hu" TargetMode="External"/><Relationship Id="rId7" Type="http://schemas.openxmlformats.org/officeDocument/2006/relationships/hyperlink" Target="http://www.novenyzetiterkep.hu/" TargetMode="External"/><Relationship Id="rId8" Type="http://schemas.openxmlformats.org/officeDocument/2006/relationships/hyperlink" Target="http://novenyzetiterkep.hu/fototar/index.html" TargetMode="External"/><Relationship Id="rId9" Type="http://schemas.openxmlformats.org/officeDocument/2006/relationships/hyperlink" Target="http://www.novenyzetiterkep.hu/eiu" TargetMode="External"/><Relationship Id="rId10" Type="http://schemas.openxmlformats.org/officeDocument/2006/relationships/hyperlink" Target="http://www.novenyzetiterkep.hu/alk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24:00Z</dcterms:created>
  <dc:creator>tzs</dc:creator>
  <dc:description/>
  <dc:language>en-US</dc:language>
  <cp:lastModifiedBy>hf</cp:lastModifiedBy>
  <cp:lastPrinted>2012-01-19T11:04:00Z</cp:lastPrinted>
  <dcterms:modified xsi:type="dcterms:W3CDTF">2012-12-15T17:42:00Z</dcterms:modified>
  <cp:revision>4</cp:revision>
  <dc:subject/>
  <dc:title>KF/L/10/2012</dc:title>
</cp:coreProperties>
</file>